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 03/KH-TCM                                                    </w:t>
      </w:r>
      <w:r>
        <w:rPr>
          <w:bCs/>
          <w:i/>
        </w:rPr>
        <w:t>Điền Lộc, ngày 3 tháng 10 năm 2018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10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9: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auto" w:line="276"/>
        <w:rPr/>
      </w:pPr>
      <w:r>
        <w:rPr>
          <w:bCs/>
        </w:rPr>
        <w:t xml:space="preserve"> 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auto" w:line="276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Đã thống nhất và thực hiện xong chương trình tuần 6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- Đã lên kế hoạch ở trang Web của trường và lịch báo giảng ở cổng thông tin kịp thời.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Đã dự giờ thăm lớp được 2 tiết: 1 tiết tốt, 1 tiết khá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Đã dạy An toàn giao thông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Đã lên kế hoạch sinh hoạt chuyên môn tổ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Đã tổng hợp chất lượng các lớp nộp về chuyên môn kịp thời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Đã tổng hợp các chỉ tiêu: Đăng kí chất lượng, danh hiệu thi đua, chuyên đề, sáng kiến kinh nghiệm nộp về chuyên môn kịp thời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Đã bồi dưỡng học sinh năng khiếu môn Toán, Tiếng Việt và Tin học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Đã kiểm tra 3 hồ sơ cô Ánh, thầy Tuấn, thầy Phách xếp loại Tốt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Đã triển khai phong trào “ Giữ vở sạch, viết chữ đẹp”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Đã sinh hoạt chuyên môn đầy đủ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>
          <w:i/>
        </w:rPr>
        <w:t>a.Công tác chủ nhiệm:</w:t>
      </w:r>
    </w:p>
    <w:p>
      <w:pPr>
        <w:pStyle w:val="Normal"/>
        <w:spacing w:lineRule="auto" w:line="276"/>
        <w:rPr/>
      </w:pPr>
      <w:r>
        <w:rPr>
          <w:i/>
        </w:rPr>
        <w:t xml:space="preserve">          </w:t>
      </w:r>
      <w:r>
        <w:rPr>
          <w:i/>
        </w:rPr>
        <w:t xml:space="preserve">- </w:t>
      </w:r>
      <w:r>
        <w:rPr/>
        <w:t>Các lớp đã tiến hành Đại hội chi Đội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Đã lập danh sách học sinh yếu và học sinh giỏi</w:t>
      </w:r>
    </w:p>
    <w:p>
      <w:pPr>
        <w:pStyle w:val="Normal"/>
        <w:spacing w:lineRule="auto" w:line="276"/>
        <w:rPr/>
      </w:pPr>
      <w:r>
        <w:rPr>
          <w:b/>
        </w:rPr>
        <w:t xml:space="preserve">        </w:t>
      </w:r>
      <w:r>
        <w:rPr/>
        <w:t xml:space="preserve">  </w:t>
      </w:r>
      <w:r>
        <w:rPr/>
        <w:t>- Đã chăm bón bồn hoa của lớp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         </w:t>
      </w:r>
      <w:r>
        <w:rPr>
          <w:i/>
        </w:rPr>
        <w:t>b. Các hoạt động của trường và đoàn thể: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Đã dự lễ khai giảng năm học mới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Họp Cha mẹ học sinh theo lớp và Hội nghị Cha mẹ học sinh toàn trường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- Đã nộp bài thu hoạch chính trị về chuyên môn kịp thời 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>
          <w:i/>
        </w:rPr>
        <w:t xml:space="preserve">   </w:t>
      </w:r>
      <w:r>
        <w:rPr>
          <w:i/>
        </w:rPr>
        <w:t xml:space="preserve">- </w:t>
      </w:r>
      <w:r>
        <w:rPr/>
        <w:t>Đã tham dự Hội nghị CBCNVC và HNCĐ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Đã tham gia vui Tết Trung thu “Đêm hội trăng rằm”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GV đã tham gia đầy đủ các hoạt động của Trường và Công đoàn, Đội đề ra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>
          <w:b/>
        </w:rPr>
        <w:t>II. Tồn tại: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- Một số học sinh còn nhác học bài cũ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- Tổ đi dự giờ thăm lớp còn ít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- Một số giáo viên chưa tham gia đầy đủ các hoạt động của trường.</w:t>
      </w:r>
    </w:p>
    <w:p>
      <w:pPr>
        <w:pStyle w:val="Normal"/>
        <w:rPr/>
      </w:pPr>
      <w:r>
        <w:rPr>
          <w:b/>
        </w:rPr>
        <w:t>B. KẾ HOẠCH THÁNG 10: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I Công tác chuyên môn:</w:t>
      </w:r>
    </w:p>
    <w:p>
      <w:pPr>
        <w:pStyle w:val="Normal"/>
        <w:spacing w:lineRule="auto" w:line="276"/>
        <w:rPr/>
      </w:pPr>
      <w:r>
        <w:rPr>
          <w:b/>
        </w:rPr>
        <w:t xml:space="preserve">       </w:t>
      </w:r>
      <w:r>
        <w:rPr/>
        <w:t xml:space="preserve">   </w:t>
      </w:r>
      <w:r>
        <w:rPr>
          <w:b/>
        </w:rPr>
        <w:t xml:space="preserve">I. </w:t>
      </w:r>
      <w:r>
        <w:rPr>
          <w:b/>
          <w:u w:val="single"/>
        </w:rPr>
        <w:t>Công tác chuyên môn</w:t>
      </w:r>
      <w:r>
        <w:rPr>
          <w:b/>
        </w:rPr>
        <w:t>:</w:t>
      </w:r>
    </w:p>
    <w:p>
      <w:pPr>
        <w:pStyle w:val="Normal"/>
        <w:spacing w:lineRule="auto" w:line="276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>Thống nhất chương trình tuần 7 đến tuần 10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- Dạy Quyền và bổn phận trẻ em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 xml:space="preserve">- Thao giảng chào mừng ngày 20/10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- Lên kế hoạch sinh hoạt chuyên môn tổ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- Bồi dưỡng học sinh năng khiếu và luyện viết chữ đẹp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- Ôn tập kiến thức cho học sinh để thi giũa học kì I hai môn Toán và Tiếng Việt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- Kiểm tra hồ sơ giáo viên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- Chấm vở sạch chữ đẹp và thi viết chữ đẹp lần 1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- Dự giờ thăm lớp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>
          <w:b/>
        </w:rPr>
        <w:t xml:space="preserve">II. </w:t>
      </w:r>
      <w:r>
        <w:rPr>
          <w:b/>
          <w:u w:val="single"/>
        </w:rPr>
        <w:t>Công tác khác</w:t>
      </w:r>
      <w:r>
        <w:rPr>
          <w:b/>
        </w:rPr>
        <w:t>: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 xml:space="preserve">     </w:t>
      </w:r>
      <w:r>
        <w:rPr>
          <w:i/>
        </w:rPr>
        <w:t xml:space="preserve">a. </w:t>
      </w:r>
      <w:r>
        <w:rPr>
          <w:i/>
          <w:u w:val="single"/>
        </w:rPr>
        <w:t>Công tác chủ nhiệm</w:t>
      </w:r>
      <w:r>
        <w:rPr>
          <w:i/>
        </w:rPr>
        <w:t>:</w:t>
      </w:r>
    </w:p>
    <w:p>
      <w:pPr>
        <w:pStyle w:val="Normal"/>
        <w:spacing w:lineRule="auto" w:line="276"/>
        <w:rPr/>
      </w:pPr>
      <w:r>
        <w:rPr>
          <w:i/>
        </w:rPr>
        <w:t xml:space="preserve">    </w:t>
      </w:r>
      <w:r>
        <w:rPr/>
        <w:t xml:space="preserve"> </w:t>
      </w:r>
      <w:r>
        <w:rPr/>
        <w:t xml:space="preserve">- Tham gia Hội thi “Chúng em kể chuyện Bác Hồ” trước cờ   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Lên kế hoạch bảng tin ở cuối lớp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Phát động phong trào nuôi heo đất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b. </w:t>
      </w:r>
      <w:r>
        <w:rPr>
          <w:i/>
          <w:u w:val="single"/>
        </w:rPr>
        <w:t>Công tác khác</w:t>
      </w:r>
      <w:r>
        <w:rPr>
          <w:i/>
        </w:rPr>
        <w:t>: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Chăm sóc tốt các bồn hoa của các lớp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Tham gia Ngày Hội bóng đá vui và CLB Goal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Xây dựng kế hoạch tổ</w:t>
      </w:r>
    </w:p>
    <w:p>
      <w:pPr>
        <w:pStyle w:val="Normal"/>
        <w:rPr/>
      </w:pPr>
      <w:r>
        <w:rPr/>
        <w:t xml:space="preserve">     </w:t>
      </w:r>
      <w:r>
        <w:rPr/>
        <w:t>- Làm kế hoạch cá nhân và kế hoạch BDTX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Tham gia các hoạt động của trường, công Đoàn, Độ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Cao Thị Hồng Sâ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2:44:00Z</dcterms:created>
  <dc:creator>son</dc:creator>
  <dc:description/>
  <cp:keywords/>
  <dc:language>en-US</dc:language>
  <cp:lastModifiedBy>A</cp:lastModifiedBy>
  <dcterms:modified xsi:type="dcterms:W3CDTF">2018-10-04T14:33:00Z</dcterms:modified>
  <cp:revision>113</cp:revision>
  <dc:subject/>
  <dc:title>TRƯỜNG TIỂU HỌC ĐIỀN LỘC       CỘNG HÒA XÃ HỘI CHỦ NGHĨA VIỆT NAM</dc:title>
</cp:coreProperties>
</file>